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rtf1\ansi\ansicpg1252\uc1 \deff0\deflang1033\deflangfe1031{\fonttbl{\f0\froman\fcharset0\fprq2{\*\panose 02020603050405020304}Times New Roman;}}{\colortbl;\red0\green0\blue0;\red0\green0\blue255;\red0\green255\blue255;\red0\green255\blue0;\red255\green0\blue255;\red255\green0\blue0;\red255\green255\blue0;\red255\green255\blue255;\red0\green0\blue128;\red0\green128\blue128;\red0\green128\blue0;\red128\green0\blue128;\red128\green0\blue0;\red128\green128\blue0;\red128\green128\blue128;\red192\green192\blue192;}{\stylesheet{\nowidctlpar\widctlpar\adjustright \fs20\lang1031\cgrid \snext0 Normal;}{\*\cs10 \additive Default Paragraph Font;}}{\info{\title To Love Somebody}{\author Sebastian Podporowski}{\operator Sebastian Podporowski}{\creatim\yr1999\mo7\dy16\hr14\min27}{\revtim\yr1999\mo7\dy16\hr14\min27}{\version2}{\edmins0}{\nofpages1}{\nofwords156}{\nofchars891}{\*\company  }{\nofcharsws1094}{\vern73}}\paperw11906\paperh16838\margl1417\margr1417\margt1417\margb1134 \deftab708\widowctrl\ftnbj\aenddoc\hyphhotz425\formshade\viewkind1\viewscale100\pgbrdrhead\pgbrdrfoot \fet0\sectd \linex0\headery709\footery709\colsx709\endnhere\sectdefaultcl {\*\pnseclvl1\pnucrm\pnstart1\pnindent720\pnhang{\pntxta .}}{\*\pnseclvl2\pnucltr\pnstart1\pnindent720\pnhang{\pntxta .}}{\*\pnseclvl3\pndec\pnstart1\pnindent720\pnhang{\pntxta .}}{\*\pnseclvl4\pnlcltr\pnstart1\pnindent720\pnhang{\pntxta )}}{\*\pnseclvl5\pndec\pnstart1\pnindent720\pnhang{\pntxtb (}{\pntxta )}}{\*\pnseclvl6\pnlcltr\pnstart1\pnindent720\pnhang{\pntxtb (}{\pntxta )}}{\*\pnseclvl7\pnlcrm\pnstart1\pnindent720\pnhang{\pntxtb (}{\pntxta )}}{\*\pnseclvl8\pnlcltr\pnstart1\pnindent720\pnhang{\pntxtb (}{\pntxta )}}{\*\pnseclvl9\pnlcrm\pnstart1\pnindent720\pnhang{\pntxtb (}{\pntxta )}}\pard\plain \nowidctlpar\widctlpar\adjustright \fs20\lang1031\cgrid {\b\fs36\lang1033 To Love Somebody (Bee Ge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fs28\lang103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b\fs28\lang1033                A       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fs28\lang1033 There's a light, a certain kind of 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In my brain, I see your face aga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b\fs28\lang1033 D                                A  G                       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fs28\lang1033 That never shone on me. I want my life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I know my frame of mind. You ain't got to be so bli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b\fs28\lang1033                      E                     D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fs28\lang1033 Lived with you, lived with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And I'm blind, so so bl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b\fs28\lang1033                 A    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fs28\lang1033 There's a way, everybody s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Can't you see what I a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b\fs28\lang1033 D                                       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\par }{\fs28\lang1033 To do each and ev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ry little 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I live and I breath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b\fs28\lang1033 G                         A                         E                   D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fs28\lang1033 But what does it bring if I ain't got you, ain't got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But what good does it do if I ain't got you, ain't go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b\fs28\lang1033 A                                          E           D                                      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fs28\lang1033 You don't know what it's like, baby, you don't know what it's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b\fs28\lang1033                       E                            D                      A           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\par }{\fs28\lang1033 To love somebody, to love somebody the way I love you.}{\fs2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\par }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